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UPUTE ZA INICIJALNI RAZGOVOR</w:t>
      </w:r>
      <w:r>
        <w:rPr>
          <w:rFonts w:eastAsia="Calibri" w:cs="Arial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exact" w:line="20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eastAsia="Calibri" w:cs="Arial" w:ascii="Calibri" w:hAnsi="Calibri"/>
          <w:sz w:val="28"/>
          <w:szCs w:val="28"/>
        </w:rPr>
        <w:t>Cilj inicijalnog razgovora je upoznavanje psihofizičkog razvoja djeteta na temelju procjena roditelja, priložene dokumentacije i zapažanja stručnih suradnika o ponašanju djeteta tijekom razgovora, kako bi se pronašao primjereni oblik uključivanja unutar Vrtića.</w:t>
      </w:r>
    </w:p>
    <w:p>
      <w:pPr>
        <w:pStyle w:val="Normal"/>
        <w:spacing w:lineRule="exact" w:line="312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Priložite postojeću medicinsku i drugu relevantnu dokumentaciju bitnu za razvoj djeteta .</w:t>
      </w:r>
    </w:p>
    <w:p>
      <w:pPr>
        <w:pStyle w:val="Normal"/>
        <w:spacing w:lineRule="exact" w:line="346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216"/>
        <w:ind w:right="620" w:hanging="0"/>
        <w:rPr/>
      </w:pPr>
      <w:r>
        <w:rPr>
          <w:rFonts w:eastAsia="Calibri" w:cs="Arial" w:ascii="Calibri" w:hAnsi="Calibri"/>
          <w:b/>
          <w:sz w:val="28"/>
          <w:szCs w:val="28"/>
        </w:rPr>
        <w:t>RODITELJ SVOJIM POTPISOM JAMČI ISTINITOST PODATAKA. U SLUČAJU NEISTINITOG ODGOVARANJA VRTIĆ ZADRŽAVA PRAVO PROMJENE UGOVORA.</w:t>
      </w:r>
    </w:p>
    <w:p>
      <w:pPr>
        <w:pStyle w:val="Normal"/>
        <w:spacing w:lineRule="atLeast" w:line="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exact" w:line="314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216"/>
        <w:ind w:right="60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Podatke ispunite čitko, tiskanim slovima, a u pitanjima zaokružite odgovore koji opisuju dijete ili ih nadopunite.</w:t>
      </w:r>
    </w:p>
    <w:p>
      <w:pPr>
        <w:pStyle w:val="Normal"/>
        <w:spacing w:lineRule="exact" w:line="5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exact" w:line="5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16"/>
        <w:ind w:right="300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 xml:space="preserve">Obrazac inicijalnog razgovora sastavni je dio upisnog postupka i roditelj ga ispunjenog donosi na dogovoreni termin intervjua i predaje stručnom suradniku. </w:t>
      </w:r>
      <w:r>
        <w:rPr>
          <w:rFonts w:cs="Arial" w:ascii="Calibri" w:hAnsi="Calibri"/>
          <w:sz w:val="28"/>
          <w:szCs w:val="28"/>
        </w:rPr>
        <w:t xml:space="preserve">Na inicijalni intervju potrebno je donijeti i </w:t>
      </w:r>
      <w:r>
        <w:rPr>
          <w:rFonts w:cs="Arial" w:ascii="Calibri" w:hAnsi="Calibri"/>
          <w:b/>
          <w:sz w:val="28"/>
          <w:szCs w:val="28"/>
        </w:rPr>
        <w:t>LIJEČNIČKU POTVRU O OBAVLJENOM SISTEMATSKOM PREGLEDU</w:t>
      </w:r>
      <w:r>
        <w:rPr>
          <w:rFonts w:cs="Arial" w:ascii="Calibri" w:hAnsi="Calibri"/>
          <w:sz w:val="28"/>
          <w:szCs w:val="28"/>
        </w:rPr>
        <w:t xml:space="preserve"> koju izdaje pedijatar.</w:t>
      </w:r>
    </w:p>
    <w:p>
      <w:pPr>
        <w:pStyle w:val="Normal"/>
        <w:spacing w:lineRule="exact" w:line="341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spacing w:lineRule="atLeast" w:line="0"/>
        <w:ind w:left="320" w:hanging="0"/>
        <w:rPr/>
      </w:pPr>
      <w:r>
        <w:rPr>
          <w:rFonts w:eastAsia="Arial" w:cs="Arial" w:ascii="Calibri" w:hAnsi="Calibri"/>
          <w:b/>
          <w:sz w:val="28"/>
          <w:szCs w:val="28"/>
        </w:rPr>
        <w:t>Ime i prezime djeteta:</w:t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eastAsia="Arial" w:cs="Arial" w:ascii="Calibri" w:hAnsi="Calibri"/>
          <w:b/>
          <w:sz w:val="28"/>
          <w:szCs w:val="28"/>
        </w:rPr>
        <w:t>__________________________</w:t>
      </w:r>
    </w:p>
    <w:p>
      <w:pPr>
        <w:pStyle w:val="Normal"/>
        <w:spacing w:lineRule="exact" w:line="200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29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276"/>
        <w:ind w:left="940" w:hanging="0"/>
        <w:rPr/>
      </w:pPr>
      <w:r>
        <w:rPr>
          <w:rFonts w:eastAsia="Calibri" w:cs="Arial" w:ascii="Calibri" w:hAnsi="Calibri"/>
          <w:b/>
          <w:sz w:val="28"/>
          <w:szCs w:val="28"/>
        </w:rPr>
        <w:t>TERMIN INICIJALNOG RAZGOVORA :</w:t>
        <w:tab/>
        <w:t>DATUM 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Arial" w:ascii="Calibri" w:hAnsi="Calibri"/>
          <w:b/>
          <w:sz w:val="28"/>
          <w:szCs w:val="28"/>
        </w:rPr>
        <w:t>VRIJEME 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Arial" w:ascii="Calibri" w:hAnsi="Calibri"/>
          <w:b/>
          <w:sz w:val="28"/>
          <w:szCs w:val="28"/>
        </w:rPr>
        <w:t>OBJEKAT ______________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8"/>
          <w:szCs w:val="28"/>
        </w:rPr>
        <w:t>Ime  i prezime djeteta :</w:t>
      </w:r>
      <w:r>
        <w:rPr>
          <w:rFonts w:eastAsia="Calibri" w:cs="Arial" w:ascii="Calibri" w:hAnsi="Calibri"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Datum rođenja : 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Spol djeteta :           muški                       ženski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28"/>
          <w:szCs w:val="28"/>
        </w:rPr>
        <w:t xml:space="preserve">Oib djeteta : 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28"/>
          <w:szCs w:val="28"/>
        </w:rPr>
        <w:t xml:space="preserve">MBO (sa zdrav.iskaznice) : ______________________________________  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Adresa stanovanja : 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PODATCI O OBITELJI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</w:r>
      <w:r>
        <w:rPr/>
        <w:t xml:space="preserve">              MAJKA</w:t>
        <w:tab/>
        <w:tab/>
        <w:tab/>
        <w:tab/>
        <w:t>OTA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055"/>
        <w:gridCol w:w="2259"/>
        <w:gridCol w:w="3314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UM ROĐENJ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IB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OJ TELEFON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OJ MOBITEL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 – MAI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POSLEN/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      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       NE</w:t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NAZIV I ADRESA POSLODAVC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NTAKT NA RADNOM MJ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BITE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 – MAI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ZANIMANJE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RUČNA SPREM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ADNO VRIJEM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d          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d          d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vedite s kim još dijete živ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rodstvo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odina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koliko dijete ne živi s oba roditelja molimo navedite razlog (zaokružite ili nadopunite):  boravak u drugom gradu,  razvod braka,  razvrgnuta izvanbračna zajednica,  zabrana prilaska djetetu,  udomiteljstvo, skrbništvo ili nešto drugo: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Calibri" w:ascii="Calibri" w:hAnsi="Calibri"/>
                <w:lang w:eastAsia="en-US"/>
              </w:rPr>
              <w:t>Kako biste opisali međusobne odnose u obitelji :  izvrsni   zadovoljavajući  narušen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Je li obitelj u tretmanu Centra za socijalnu skrb:  NE           DA koja vrsta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ijete živi u iznimno teškim socijalnim i zdravstvenim prilikama u obitelji 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lang w:eastAsia="en-US"/>
              </w:rPr>
              <w:t>NE                             DA    opiši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ostoje li bolesti u obitelji  (ako da koje)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 li u zadnje vrijeme bilo stresnih događaja u obitelji :  NE         DA  kojih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seljenje,  razvod, bolest, smrt člana obitelji ili drugo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8"/>
          <w:szCs w:val="28"/>
        </w:rPr>
        <w:t>PODATCI O ZDRAVSTV</w:t>
      </w:r>
      <w:r>
        <w:rPr/>
        <w:t>ENOM I RAZVOJNOM STATUSU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UDNOĆA        uredna     rizična –mirovanje, lijekovi, drug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POROD      od             tjedna                  prirodan, carski, vaku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POROĐAJNA TEŽINA/DUŽINA                                                                APGA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TANJE DJETETA PRI I NAKON PORODA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redno ,  infekcija, omotana pupkovina, intrakranijalno krvarenje, primanje kisika, inkubator,    nešto drug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BOLJENE I ČESTE BOLESTI, STANJA, KRONIČNE BOLESTI</w:t>
            </w:r>
          </w:p>
          <w:p>
            <w:pPr>
              <w:pStyle w:val="Normal"/>
              <w:spacing w:lineRule="auto" w:line="276"/>
              <w:ind w:left="120" w:right="520" w:hanging="0"/>
              <w:rPr>
                <w:rFonts w:ascii="Calibri" w:hAnsi="Calibri" w:eastAsia="Calibri" w:cs="Arial"/>
                <w:b/>
                <w:b/>
                <w:sz w:val="21"/>
                <w:szCs w:val="22"/>
              </w:rPr>
            </w:pPr>
            <w:r>
              <w:rPr>
                <w:rFonts w:eastAsia="Calibri" w:cs="Arial" w:ascii="Calibri" w:hAnsi="Calibri"/>
                <w:b/>
                <w:sz w:val="21"/>
                <w:szCs w:val="22"/>
              </w:rPr>
              <w:t>-</w:t>
            </w:r>
            <w:r>
              <w:rPr>
                <w:rFonts w:eastAsia="Calibri" w:cs="Arial" w:ascii="Calibri" w:hAnsi="Calibri"/>
              </w:rPr>
              <w:t>češće respiratorne infekcije , dječje zarazne bolesti, kronične bolesti, alergije, febrilne konvulzije, epilepsija; malformacije urogenitalnog trakta, povrede i operacije, bolesti endokrinog sustava, probavnog sustava, kardiološke ili drug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limo upišite ako je dijete boravilo u bolnici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Bolnic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liko dana i razlo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lang w:eastAsia="en-US"/>
              </w:rPr>
              <w:t>dana,    zbog čeg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teškoće zbog odvajan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E           DA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TREBE I NAVIKE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je dojeno  do                 mj,        još uvijek se do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petit: dobar,   loš, izbirljiv, kako kada, pretjera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Samostalnost pri hranjenju;  samostalno, nesamostalno, potrebno ga je dohrani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ije: na bočicu,  koristi šalicu uz pomoć, koristi šalicu samostal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e li vaše dijete imalo ili ima poteškoća sa žvakanjem i gutanjem       NE               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Jede:   miksano,  usitnjeno,  normalnu hra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bredi, rituali kod hranjen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dbija neku hranu (koju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stoje li namirnice koje dijete ne konzumira iz zdravstvenih razloga ( alergij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              DA  (priložiti dokumentaciju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Ritam spavanja : noćni san od         do             sat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eastAsia="Calibri" w:cs="Arial" w:ascii="Calibri" w:hAnsi="Calibri"/>
              </w:rPr>
              <w:t>dnevni san  od          do           sat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Arial" w:ascii="Calibri" w:hAnsi="Calibri"/>
              </w:rPr>
              <w:t>II. dnevni san od           do         sa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ko se dijete uspavljuje:     duda, bočica, dojenje, igračka, zaspe samo , lako , tešk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Dijete spava:    mirno   nemirno, budi se         puta, plače po noći, vriš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esu li djetetu potrebne pelene:     NE,    DA-stalno, za spavanje – dnevno, noć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Privikavanje na samostalno vršenje nužde: nije počelo,   počelo je s       mj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Sada dijete:   samo ide na WC ili tutu, traži da ga se odvede, treba ga podsjetiti, treba pomoć pri obavljanju nužde, sjedi i ne obavi nuždu, odbija odlazak, nešto drugo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Ukoliko je dijete odviknuto od pelena, događa li mu se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mokrenje u gaćice u budnom stanju, na spavanju, koliko č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ljanje gaćica stolicom koliko č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adržavanje stoli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Molimo upišite ako je dijete uključeno u praćenje ili terapiju specijaliste (fizijatar, neuropedijatar, logoped, rehabilitator, psiholog, fizioterapeut, stručnjaka druge predškolske ustanove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ja ustanov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sta stručnjak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sta terapij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Dijete ima teškoće u razvoju: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nalazi i mišljenja tijela vještačenja ili rješenja HZZO-a              NE            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- medicinski i drugi nalazi :             NE           D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dvuči koja teškoć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oštećenje vida, oštećenje sluha, poremećaj govorno glasovne komunikacije i specifične teškoće učenje, tjelesni invaliditet, mentalna retardacija, poremećaji u ponašanju uvjetovani organskim faktorima ili psihopatološkim stanjima, autizam i poremećaji spektra autizma, postojanje više vrsta i stupnjeva teškoća u psihofizičkom razvoju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MOTORIČKI I SENZORIČKI RAZV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da je dijete počelo samostalno sjediti:              mj.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e li dijete puzalo i koliko dugo: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Kada je dijete prohodalo:               m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ko procjenjujete motorički razvoj svog djete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Izrazito spret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sječ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zrazito nespret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očavate li neke od niže navedenih specifičnosti u motoričkom razvoju svoga djet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spretnost (češće padanje, spoticanje, sudaranje s predmetim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klonost povred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jačano motorno kretanje (živahn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Hod na prst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voli se kreta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Kojom rukom se dijete pretežno koristi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li dijete interes za služenje olovkom, šaranje, crtanje    NE        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 xml:space="preserve">Pokazuje li dijete preosjetljivost na podražaje iz okoli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zvuk             b)  dodir       c) svjetlosne promjene       d) miris        e) oku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rtnja ili ljuljanje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KOMUNIKACIJSKI I JEZIČNO GOVORNI RAZVO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KAD SE VI IGRATE S DJETETOM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imjećujete 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daziva se na i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Calibri" w:hAnsi="Calibri"/>
              </w:rPr>
              <w:t>donosi i pokazuje zanimljive stavri, igrač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leda u oč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gledava u vas i provjerava reakc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mije se kad se vi smije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itira pokrete, grimase, pljeskanje (maše pa-p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risti gestu pokazivan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va riječ sa značenjem pojavila se s           mj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rva rečenica (Tata pa-pa)    javila se s            mj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aše se dijete izražava  a) gestom      b) gugutanjem, brbljanjem    c) riječi   d) rečenic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zumije li dijete što drugi govore    DA          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Izgovara li dijete pravilno sve glasove hrvatskog jezika ( samo za djecu stariju od 3 godin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Arial" w:ascii="Calibri" w:hAnsi="Calibri"/>
              </w:rPr>
              <w:t>DA         NE  (koje glasove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ma li dijete promjene u ritmu i tempu govora (zastajkivanja, ponavljanja, ubrzavanja u govoru)          DA            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Jezično govorni razvoj djeteta biste opisali kao:   a)usporen  b)uredan    c)napreda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Živi li dijete u višejezičnoj sredini    NE    DA, koji je primarni jezik u obiteljskoj sredini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PODATCI O SOCIJALNOM I EMOCIONALNOM RAZVOJU DJET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DIJETE JE POHAĐALO VRTIĆ/IGRAONICU       NE            DA koji                        u dobi od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Ako da, kako se prilagodilo;  a) teško    b) bez većih problema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SE OD BLISKIH OSOBA ODVAJA   a) teško      b) bez većih problema  c) nije se odvajal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TKO JE DO SADA ČUVAO DIJET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U KONTAKTU S NEPOZNATIM LJUDIMA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 xml:space="preserve">dijete najčešće :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) u početku je oprezno                                                 b) teže prihvaća nove ljude                                                                           c) odmah prihvaća kontak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d) nema distancu prema nepoznatim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ijete je do sada imalo KONTAKT S DRUGOM DJECOM:  rijetko     povremeno   če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kontaktu s drugom djecom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matra drugu djecu (igra se u blizini nji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ramežljivo je  (povučeno, pokazuje slabi inter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ušava se uključiti u njihovu igru (dobro surađuje s drugom djeco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ekad pokazuje grubost prema djeci (griženje, guranje, svađanje, .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uosjeća (tješi ih, pomaže, spremno je dijeliti, poklonit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EMOCIJAMA, RASPOLOŽENJU I NAVIKAMA se javlja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pokazuje strah od nekih situacija, mraka, osoba, maski, zvukova, životin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žali se na bolove u trbuhu, glavi.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često se opire zahtjevima, često govori ne i neću, ljuti se, ima ispade bijes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ljubomor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uno plač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>ima respiratorne afektivne kri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kazuje tikove, trešnje rukama, neobične pokrete rukama u blizini lica, griženje noktiju, griženje samog sebe, ljuljanje, uvrtanje kose, skakutanje na mjestu, vrtnja oko sebe, hodanje u kru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Dijete obično sa sobom nosi neki PREDMET :    NE        DA   duda, bočica, pelena, jastuk,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Arial" w:ascii="Calibri" w:hAnsi="Calibri"/>
              </w:rPr>
              <w:t>igrač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ko se dijete najlakše može utješiti?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/>
      </w:pPr>
      <w:r>
        <w:rPr/>
        <w:t>OBILJEŽJA DJETETOVE IGRE, PAŽNJE  I SPOZN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275"/>
        <w:gridCol w:w="46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U izboru SUIGRAČ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ajradije se igra sam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liko dugo dijete može provesti u samostalnoj igri                   i koja je to igra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 xml:space="preserve">POKAZUJE  INTERES   ZA: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rial" w:ascii="Calibri" w:hAnsi="Calibri"/>
              </w:rPr>
              <w:t xml:space="preserve">istraživanje, aktivno upoznavanje okoline, baratanje predmetima i igračkam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čenje o pojmovima iz bliže i šire okoline, životinjama, biljka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nteres za slova i broj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laganje slagar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rađenje od koca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ponašanje radnji koje je vidjelo (telefoniranje, kuhanje, češljanje....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rial" w:ascii="Calibri" w:hAnsi="Calibri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gre vodom, pijesk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ledanje slikovnica, slušanje prič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lušanje glazbe, pjevanje pjesm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gre s kretanjem – hodanje, trčanje, ska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što drugo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 RAZVOJU SPOZNAJE uspoređujući s vršnjacim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Arial" w:ascii="Calibri" w:hAnsi="Calibri"/>
              </w:rPr>
              <w:t>pokazuje uspjeh kao i djeca njegov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adi prije, brže, uspješnije od svojih vršnjaka te ima bolja postignuć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matrate li da dijete u nekim područjima iskazuje potencijalnu darovitost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E                DA  u kojem područj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PAŽNJU u igri ili aktivnosti zadržav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ibližno jednako dugo kao i djeca iste dob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raće vrijeme – često ne završi započeto, prelazi na drugu aktivnost, lako ga se preki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avlja istu aktivnost puno pu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nekad odsutno, odluta mislim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KTIVNO JE, U POKRETU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Calibri" w:hAnsi="Calibri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iše aktivno – često u pokretu, penje se, nemirno je , vrpolji se na stoli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anje aktiv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</w:rPr>
              <w:t xml:space="preserve">OPREZ U PONAŠANJU treba ga stalno imati na oku, ponekad se udaljava od roditelja na igralištu, ulici, slabije procjenjuje opasnosti, penje se, stavlja nejestive i sitne stvari u usta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eastAsia="Calibri" w:cs="Arial" w:ascii="Calibri" w:hAnsi="Calibri"/>
              </w:rPr>
              <w:t>NE     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Koliko vremena provodi gledajući TV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liko vremena provodi gledajući programe na stranom jeziku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Što vam se najviše sviđa na vašem djetetu, koje su mu jake stran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je su mu slabije strane, što vas brine u ponašanju ili razvoju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oja su vaša očekivanja od vrtića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ko procjenjuete da će se dijete prilagoditi na vrt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ez poteškoć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 početnim poteškoćama ali brz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 poteškoćama prilagodbe i dulje vrijeme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U Samoboru _____________________</w:t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________________                                                                                           __________________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</w:rPr>
        <w:t>Potpis roditelja/skrbnika                                                                                  Potpis stručnog suradnika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880313515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  <w:t>Gustava Krkleca 2</w:t>
      <w:tab/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: 3362-033</w:t>
      <w:tab/>
      <w:t xml:space="preserve">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RAJKA</dc:creator>
  <dc:description/>
  <cp:keywords/>
  <dc:language>en-US</dc:language>
  <cp:lastModifiedBy>DV Izvor</cp:lastModifiedBy>
  <cp:lastPrinted>2017-11-22T10:28:00Z</cp:lastPrinted>
  <dcterms:modified xsi:type="dcterms:W3CDTF">2023-06-14T12:08:00Z</dcterms:modified>
  <cp:revision>11</cp:revision>
  <dc:subject/>
  <dc:title>GIMNAZIJA "A</dc:title>
</cp:coreProperties>
</file>